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0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7-4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9 Парфирьева Сергея Германо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Парфирьева Сергея Германовича, 1963 года рождения, заместителя главного врача по медицинской части МБУЗ «Таймырская центральная районная больница», выдвинутого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9, 20 июля  в  14 часов 4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9 Парфирьеву Сергею Герман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9 Парфирьева Сергея Герман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4:00Z</dcterms:created>
  <dc:creator>Komp</dc:creator>
  <dc:description/>
  <cp:keywords/>
  <dc:language>en-US</dc:language>
  <cp:lastModifiedBy>Zaicev</cp:lastModifiedBy>
  <cp:lastPrinted>2013-07-20T11:44:00Z</cp:lastPrinted>
  <dcterms:modified xsi:type="dcterms:W3CDTF">2013-07-20T08:20:00Z</dcterms:modified>
  <cp:revision>5</cp:revision>
  <dc:subject/>
  <dc:title>   </dc:title>
</cp:coreProperties>
</file>